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 ADAY 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–  30 KASIM 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ĞDI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2-11-18T10:52:00Z</dcterms:modified>
  <cp:revision>140</cp:revision>
  <dc:subject/>
  <dc:title> </dc:title>
</cp:coreProperties>
</file>